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ALLEGATO C2: MODULO DI OFFERTA INERENTE IL TEMPO PER L’ESECUZIONE DEI LAVORI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</w:tblGrid>
      <w:tr>
        <w:trPr>
          <w:trHeight w:val="10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ggetto: offerta inerente il tempo per l’esecuzione dei lavori - procedura aperta per l’affidamento dei 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>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r l’esecuzione dei lavori di 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>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i offrire un </w:t>
      </w:r>
      <w:r>
        <w:rPr>
          <w:rFonts w:cs="Tahoma" w:ascii="Tahoma" w:hAnsi="Tahoma"/>
          <w:b/>
          <w:bCs/>
          <w:sz w:val="20"/>
          <w:szCs w:val="20"/>
        </w:rPr>
        <w:t>anticipo</w:t>
      </w:r>
      <w:r>
        <w:rPr>
          <w:rFonts w:cs="Tahoma" w:ascii="Tahoma" w:hAnsi="Tahoma"/>
          <w:sz w:val="20"/>
          <w:szCs w:val="20"/>
        </w:rPr>
        <w:t xml:space="preserve"> pari a giorni _________ (dicesi _____________) naturali e consecutivi rispetto al termine per la ultimazione dei lavori di cui all'oggetto, termine previsto in giorni 450 (quattrocentoconquanta) naturali e consecutivi dalla data di inizio lavori, sì che il nuovo termine conseguente per la ultimazione dell'intervento sarà pari a giorni _________ (dicesi _____________) naturali e consecutivi;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prendere atto e di accettare ad ogni effetto di legge che il termine ultimo per l'ultimazione dell'intervento non potrà in ogni caso risultare inferiore a 390 (trecentonovanta) giorni naturali e consecutivi dalla data di inizio lavori;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i offrire il cronoprogramma dei lavori allegato alla presente dichiarazione inerente il tempo di esecuzione dei lavori, aggiornato in relazione all'offerta inerente il tempo di cui al punto 1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i __________</w:t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L’IMPRESA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(*)</w:t>
      </w:r>
      <w:r>
        <w:rPr>
          <w:rFonts w:cs="Arial" w:ascii="Arial" w:hAnsi="Arial"/>
          <w:i/>
          <w:iCs/>
          <w:sz w:val="18"/>
        </w:rPr>
        <w:t xml:space="preserve">l’offerta inerente il tempo di esecuzione deve essere sottoscritta, </w:t>
      </w:r>
      <w:r>
        <w:rPr>
          <w:rFonts w:cs="Arial" w:ascii="Arial" w:hAnsi="Arial"/>
          <w:b/>
          <w:bCs/>
          <w:i/>
          <w:iCs/>
          <w:sz w:val="18"/>
        </w:rPr>
        <w:t>a pena di esclusione</w:t>
      </w:r>
      <w:r>
        <w:rPr>
          <w:rFonts w:cs="Arial" w:ascii="Arial" w:hAnsi="Arial"/>
          <w:i/>
          <w:iCs/>
          <w:sz w:val="18"/>
        </w:rPr>
        <w:t>, da tutti componenti del raggruppamento, consorzio non ancora costituito o avvalimento.</w:t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i/>
          <w:iCs/>
          <w:sz w:val="16"/>
          <w:szCs w:val="20"/>
        </w:rPr>
        <w:t>Allega: copia documento identità del dichiarante in corso di validità</w:t>
      </w:r>
    </w:p>
    <w:p>
      <w:pPr>
        <w:pStyle w:val="Normal"/>
        <w:ind w:left="4248" w:right="0" w:firstLine="708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3z0">
    <w:name w:val="WW8Num3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1:00Z</dcterms:created>
  <dc:creator>grosoli giada</dc:creator>
  <dc:description/>
  <dc:language>en-US</dc:language>
  <cp:lastModifiedBy>Daniela Cristina Buzea</cp:lastModifiedBy>
  <cp:lastPrinted>2017-07-04T17:02:00Z</cp:lastPrinted>
  <dcterms:modified xsi:type="dcterms:W3CDTF">2017-07-31T11:07:17Z</dcterms:modified>
  <cp:revision>16</cp:revision>
  <dc:subject/>
  <dc:title>Art</dc:title>
</cp:coreProperties>
</file>